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за нарушение Правил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Орехово-Зуевская Электросеть» надлежит выплатить штраф в размере 100    тыс.    рублей</w:t>
        <w:br/>
        <w:t> </w:t>
        <w:br/>
        <w:t>Поводом к возбуждению дела об административном правонарушении послужила жалоба гражданина на нарушение ООО «Орехово-Зуевская Электросеть» Правил технологического присоединения,    выразившееся в неразмещении в личном кабинете документов в срок,    установленный Правилами технологического присоединения.</w:t>
        <w:br/>
        <w:t>Рассмотрев указанное заявление Управление возбудило дело об административном правонарушении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ООО «Орехово-Зуевская Электросеть» в удовлетворении требований и подтвердил законность и обоснованность постановления Московского областного УФАС России (дело № -13998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03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