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 </w:t>
        <w:br/>
        <w:t>В адрес Управления обратился житель с.п.    Чулковское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3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