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АО «Раменская управляющая компания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Раменская управляющая компания» Закона о закупках</w:t>
        <w:br/>
        <w:t>Ранее в Управление поступила жалоба ООО «СтройАльянс» на действия АО «Раменская управляющая компания» (Заказчик)    при проведении конкурса в электронной форме,    участниками которого могут быть только субъекты малого и среднего предпринимательства на оказание услуг по санитарному содержанию общедомового имущества собственников помещений жилых многоквартирных домов.</w:t>
        <w:br/>
        <w:t>По результатам рассмотрения Управление признало жалобу ООО «СтройАльянс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Раменская управляющая компания» в удовлетворении требований и подтвердил законность и обоснованность решения Московского областного УФАС России (дело № -2292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