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Лидергруп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Лидергрупп» в РНП*</w:t>
        <w:br/>
        <w:t> </w:t>
        <w:br/>
        <w:t>Ранее в Московское областное УФАС России поступило обращение Московской областной таможни о внесении сведений в отношении ООО «ГК Лидергрупп» в РНП по факту одностороннего отказа от исполнения контракта на поставку и установку системы кондиционирования воздуха для серверного помеще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Лидергрупп» в удовлетворении требований и подтвердил законность и обоснованность решения Московского областного УФАС России (дело№ -27828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