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Стрим» на больницу Королев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обоснованной жалобу ООО «Стрим» на закупочную комиссию городской больницы № 1    Королева при проведении аукциона на поставку синтетических антибиотиков,    сообщается на сайте областного антимонопольного ведомства.</w:t>
        <w:br/>
        <w:t>Согласно доводу жалобы,    в документации об аукционе установлены,    в том числе,    характеристики лекарственного препарата цефиним,    соответствующие только одному лекарственному препарату с торговым наименованием «Цефомакс».    Комиссия установила,    что в документации установлено требование к сроку годности лекарственного препарата цефиним – более трех лет.    Согласно Государственному реестру лекарственных средств,    лекарственному препарату с МНН «цефиним» соответствует только один препарат – «Цефомакс». Комиссия также установила,    что документация не содержит требования о предоставлении во второй части заявки документов,    подтверждающих соответствие участника такого аукциона и предлагаемых им товара,    работы или услуги условиям,    запретам и ограничениям,    установленным заказчиком в соответствии со статьей 14    закона о контрактной системе,    уточняется в материале.</w:t>
        <w:br/>
        <w:t>«Таким образом,    комиссия управления решила признать жалобу заявителя обоснованной.    В действиях заказчика выявлены нарушения пункта 1    части 1    статьи 64,    пункта 6    части 5    статьи 66    закона о контрактной системе.    Заказчику выдано обязательное для исполнения предписание о внесении изменений в документацию об аукционе»,    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