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АО «АВИАМАРК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Войсковой частью 3553,    в отношении АО «АВИАМАРКА» для включения в РНП*.</w:t>
        <w:br/>
        <w:t>Согласно представленным сведениям Заказчик направил в адрес Участник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Заказчику поступило уведомлениеоб уклонении Участника от заключения контракта на оказание услуг по техническому освидетельствованию пневмостистемы УГЗС-МК.</w:t>
        <w:br/>
        <w:t>На заседании комиссии Московского областного УФАС России Участник не представил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АО «АВИАМАРКА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5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