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твердил законность штрафа в 100    000    тысяч рублей наложенного на МТС за СМС-сп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.02.2016    Девятый арбитражный апелляционный суд вынес постановление об отказа в удовлетворении исковых требований ПАО «МТС» об оспаривании постановления Московского областного УФАС России по делу об административном правонарушении 08-28/-15.</w:t>
        <w:br/>
        <w:t>Раннее Московским областным УФАС России установлен факт поступления,    на территории Московской области на абонентский номер принадлежащий физическому лицу,    рекламного СМС-сообщения следующего содержания:    «Сумасшедшие скидки от 15    до 70%    на все до 31.12!    &lt;…&gt;»,    без предусмотренного ч.1    ст.18    Закона «О рекламе» предварительного согласия абонентана на получение рекламы.</w:t>
        <w:br/>
        <w:t>В ходе рассмотрения дела доказательств наличия предварительного согласия абонента на получение рекламы ПАО «МТС» предоставлено не было.</w:t>
        <w:br/>
        <w:t>Постановлением Московского областного УФАС России,    по делу -28/-15    ПАО «МТС» привлечено к административной ответственности по ч.1    ст.    14.3    Кодекса Российской Федерации об Административных правонарушениях.    В соответствии с ч.1    ст.    14.3    КоАП ПАО «МТС» назначен штраф в размере 100 рублей.</w:t>
        <w:br/>
        <w:t>Девятый арбитражный апелляционный суд подтвердил законность постановления по делу -28/-15    в отношении ПАО «МТС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5    13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