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осковский капитал» оштрафовано на 50    тысяч рублей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Московский капитал» вынесено постановление о наложении штрафа по делу об административном правонарушении на сумму 50    000    рублей</w:t>
        <w:br/>
        <w:t> </w:t>
        <w:br/>
        <w:t>Ранее Комиссия Управления рассмотрела рекламу ООО «Московский капитал»,    размещенную в сервисе контекстной рекламы «Яндекс.Директ»,    признала ее ненадлежащей,    нарушающей требования Федерального закона «О рекламе»*,    и вынесла решение.</w:t>
        <w:br/>
        <w:t>Нарушение выразилось в распространении рекламы финансовой услуги,    вводящей потребителей в заблуждение относительно оказываемых ООО «Московский капитал» услуг.</w:t>
        <w:br/>
        <w:t>Указанное решение послужило основанием для привлечения ООО «Московский капитал» к административной ответственности,    предусмотренной частью 1    статьи 14.3    КоАП.</w:t>
        <w:br/>
        <w:t> </w:t>
        <w:br/>
        <w:t> </w:t>
        <w:br/>
        <w:t>Справочно:</w:t>
        <w:br/>
        <w:t>Согласно пункту 2    части 3    статьи 5    Закона о рекламе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 xml:space="preserve">В соответствии с частью 7    статьи 5    Закона о рекламе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0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