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СТРОЙ ПРОФИ М» в РНП*</w:t>
        <w:br/>
        <w:t>Ранее в Московское областное УФАС России поступило обращение МКУ Орехово-Зуевского г.о.    МО «Управление капитального строительства» о внесении сведений в отношении ООО «СТРОЙ ПРОФИ М» в РНП по факту одностороннего отказа от исполнения контракта на выполнение проектной документации и выполнение работ по капитальному ремонту объекта капитального строительства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Учреждение не согласилось с решением Управления и обратилось в суд.</w:t>
        <w:br/>
        <w:t>Арбитражный суд города Москвы отказал МКУ Орехово-Зуевского г.о.    МО «Управление капитального строительства» в удовлетворении требований и подтвердил законность и обоснованность решения Московского областного УФАС России (дело № -26521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0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