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конкурсного управляющего при проведении торгов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физического лица на действия организатора торгов – конкурсного управляющего при организации и проведении аукциона по продаже имущества должника – ООО «Сухиничский Агропромышленный Комбинат»</w:t>
        <w:br/>
        <w:t>Согласно доводу жалобы конкурсный управляющий неправомерно отказал заявителю в допуске к участию в аукционе.</w:t>
        <w:br/>
        <w:t>Выслушав позицию лиц,    участвовавших в рассмотрении жалобы,    и изучив представленные доказательства,    Комиссия Московского областного УФАС России не выявила нарушений порядка рассмотрения заявки физического лица и признала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10    09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