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СК ЭВЕРЕС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К ЭВЕРЕСТ» в РНП*</w:t>
        <w:br/>
        <w:t>Ранее в Московское областное УФАС России поступило обращение Детского сада № 17    «Чебурашка» о внесении сведений в отношении ООО «СК ЭВЕРЕСТ» в РНП по факту одностороннего отказа от исполнения контракта на выполнение работ по ремонту крыльца запасного входа здания детского сад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К ЭВЕРЕСТ» в удовлетворении требований и подтвердил законность и обоснованность решения Московского областного УФАС России (дело № -272077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0    09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