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нкурсного управляющего при про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 на действия организатора торгов – конкурсного управляющего при организации и проведении аукциона по продаже имущества должника – ООО «Сухиничский Агропромышленный Комбинат»</w:t>
        <w:br/>
        <w:t>Согласно доводу жалобы конкурсный управляющий неправомерно отказал заявителю в допуске к участию в аукционе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не выявила нарушений порядка рассмотрения заявки физического лица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0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