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не включило ООО «Точка тепла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правление Федеральной антимонопольной службы (ФАС)    России не включило сведения,    представленные ГБУЗ «Психиатрическая больница № 8» в отношении ООО «Точка тепла»,    в реестр недобросовестных поставщиков вследствие уклонения от заключения муниципального контракта на услуги по поставке и монтажу оборудования модульной котельной,    сообщается на сайте областного антимонопольного ведомства.</w:t>
        <w:br/>
        <w:t>Согласно сведениям,    представленным заказчиком,    проект контракта направлен победителю по электронной почте в установленный законом срок.    В регламентированный срок 21    декабря 2015    года,    победитель запроса котировок не представил заказчику подписанный проект государственного контракта.    На основании изложенного заказчик сформировал протокол об отказе от заключения контракта,    уточняется на сайте.</w:t>
        <w:br/>
        <w:t>«Вместе с тем,    на заседание комиссии заказчиком не представлено доказательств,    подтверждающих направление проекта контракта участнику в установленном законом о контрактной системе порядке.    Таким образом,    комиссия решила не включать сведения,    представленные в отношении ООО «Точка тепла» в реестр недобросовестных поставщиков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15    14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