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городского округа Люберцы при организации и про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Экскомавто» на действия Администрации г.о.    Люберцы при проведении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 на территории городского округа Люберцы</w:t>
        <w:br/>
        <w:t>Согласно доводу жалобы Администрация сократила срок приема заявок на участие в конкурсе после внесения изменений в конкурсную документацию в нарушение Закона о пассажирских перевозках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не выявила нарушений порядка внесения измененийв конкурсную документацию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2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