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МТС заплатить штраф в 100    тыс.    рублей,    выписанный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дтвердил законность штрафа,    который наложилоуправление Федеральной антимонопольной службы Подмосковья на ПАО «МТС» за СМС-спам,    сумма штрафа составила 100    тысяч рублей,    сообщается на сайте Московского областного УФАС.</w:t>
        <w:br/>
        <w:t>В материале отмечается,    что ранее подмосковное УФАС установило факт поступления на абонентский номер МТС рекламного сообщения без предварительного согласия абонента на получение рекламы.    В ходе рассмотрения дела доказательств наличия предварительного согласия абонента на получение рекламы ПАО «МТС» предоставлено не было.</w:t>
        <w:br/>
        <w:t>«Девятый арбитражный апелляционный суд вынес постановление об отказе в удовлетворении исковых требований ПАО "МТС"    об оспаривании постановления Московского областного УФАС России по делу об административном правонарушении 08-28/-15.    Девятый арбитражный апелляционный суд подтвердил законность постановления по делу -28/-15    в отношении ПАО "МТС"»,    – говорится в сообщении.</w:t>
        <w:br/>
        <w:t>Как уточняется в материале,    постановлением Московского областного УФАС России ПАО «МТС» привлечено к административной ответственности.    В соответствии с частью 1    статьи 14.3    КоАП ПАО «МТС» назначен штраф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6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