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      АО «Мособлгаз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нарушении АО «Мособлгаз» Закона о закупках</w:t>
        <w:br/>
        <w:t>Ранее в Управление поступила жалоба ООО «Промтрейдинг» на действия АО «Мособлгаз» (Заказчик)    при проведении открытого аукциона в электронной форме на поставку металлических табличек.</w:t>
        <w:br/>
        <w:t>По результатам рассмотрения Управление признало жалобу ООО «Промтрейдинг» обоснованной.</w:t>
        <w:br/>
        <w:t>Заказчик не согласился с решением Управления и обратился в суд.</w:t>
        <w:br/>
        <w:t>Арбитражный суд Московского округа отказал АО «Мособлгаз» в удовлетворении требований и подтвердил законность и обоснованность решения Московского областного УФАС России (дело № -175945/2022).</w:t>
        <w:br/>
        <w:t> </w:t>
        <w:br/>
        <w:t> </w:t>
        <w:br/>
        <w:t>Справочно:</w:t>
        <w:br/>
        <w:t>Федеральный закон Российской Федерации от 18.07.2011    № 223-ФЗ 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5    0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