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ООО «Орион Строй» и ООО «Ариус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  ООО «Орион Строй» и ООО «Ариус» антимонопольного законодательства в части заключения устного картельного соглашения</w:t>
        <w:br/>
        <w:t>Основанием для возбуждения дела о нарушении антимонопольного законодательства послужило обнаружение антимонопольным органом признаков нарушения антимонопольного законодательства в сведениях,    представленных оператором электронной торговой площадки  ООО «РТС-Тендер» по запросам Московского областного УФАС России.</w:t>
        <w:br/>
        <w:t>По результатам рассмотрения сведений Управлением было вынесено решение о нарушении ООО «Орион Строй» и ООО «Ариус» антимонопольного законодательства в части заключения устного картельного соглашения,    реализация которого привела к поддержанию цен на конкурентной процедуре.</w:t>
        <w:br/>
        <w:t>ООО «Орион Строй» и ООО «Ариус» не согласились с решением и предписанием Управления и обратились в суд.</w:t>
        <w:br/>
        <w:t>Арбитражный суд Московского округа отказал ООО «Орион Строй» и  ООО «Ариус» в удовлетворении требований и подтвердил законность и обоснованность решения и предписания Московского областного УФАС России (дело № -151748/2022).</w:t>
        <w:br/>
        <w:t> </w:t>
        <w:br/>
        <w:t>Справочно :</w:t>
        <w:br/>
        <w:t>В соответствии с пунктом 2    части 1    статьи 11 Федерального закона от 26.07.2006    № 135-ФЗ «О защите конкуренции» 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5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