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явила картельный сговор при благоустройстве Яченской набережной в Кал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 Федеральной антимонопольной службы России выявило картельный сговор при проведении второго этапа благоустройства Яченской набережной в Калуге.    Антимонопольщики проанализировали электронные торги,    проведенные управлением капитального строительства.</w:t>
        <w:br/>
        <w:t>Как рассказали в пресс-службе ведомства,    участники аукциона на выполнение работ по устройству ливневой канализации — ООО "Сваймастер" и ООО "Спектр Комфорта" — договорились действовать в интересах друг друга.    Картельное соглашение было направлено на поддержание цены.    Компании смогли выиграть торги и заключить контракт на сумму более 167    миллионов рублей.</w:t>
        <w:br/>
        <w:t>Возбуждено дело о нарушении антимонопольного законодательства.    Материалы будут переданы в правоохранительные органы для принятия процессуального ре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5    1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