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ЙНСОФ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Истра МО,    в отношении ООО «АЙНСОФТ» для включения в РНП*.</w:t>
        <w:br/>
        <w:t>Согласно представленным сведениям Администрация заключила с Обществом контракт на оказание услуг по техническому обслуживанию системы охраны объектов,    обслуживанию автоматики ворот и  шлагбаума,    обслуживанию системы видеонаблюдения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ЙНСОФТ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5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