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сный управляющий допустил нарушения при организации 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ООО «БЕРГ и С» на действия организатора торгов – конкурсного управляющего при организации и проведении аукциона по продаже имущества должника – ОООП «Общероссийское литературное сообщество»</w:t>
        <w:br/>
        <w:t>Согласно доводам жалобы сообщение о проведении аукциона содержит неполные и недостоверные сведения об имуществе должника,    реализуемом на торгах.</w:t>
        <w:br/>
        <w:t>Изучив представленные доказательства и выслушав позицию лиц,    участвовавших в рассмотрении жалобы,    Комиссия Московского областного УФАС России установила обстоятельства,    подтверждающие нарушение порядка организации торгов,    и признала жалобу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16    07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