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при проведении электронного аукциона в Совхозе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гиона выявило нарушения при проведении электронного аукциона в Совхозе имени Ленина,    сообщаетМосковское областное УФАС.</w:t>
        <w:br/>
        <w:t>«По обращению муниципального бюджетного учреждения спорта “Центр физической культуры и спорта пос.    Совхоза им.    Ленина” установлены нарушения в аукционе»,    – говорится в сообщении.</w:t>
        <w:br/>
        <w:t>В нем поясняется,    15    февраля Московское областное УФАС России рассмотрело обращение муниципального бюджетного учреждения спорта «Центр физической культуры и спорта пос.    Совхоза им.    Лени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:    3500309837815000001.</w:t>
        <w:br/>
        <w:t>Согласно части три статьи 103    закона о контрактной системе,    в течение трех рабочих дней с даты заключения контракта заказчик направляет указанную в пунктах 1-7,    9,    12    и 14    части второй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второй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:    3500309837815000001.    При этом сведения о контракте с реестровым номером:    3500309837815000001    содержат идентичную информацию о контракте с реестровым номером:    3500309837815000002.    В действиях заказчика установлено нарушение части третьей статьи 103    закона о контрактной системе»,    – отмечается в материал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:    3500309837815000001    на официальном сайте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