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выявило нарушения при проведении электронного аукциона в Совхозе имени Лени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региона выявило нарушения при проведении электронного аукциона в Совхозе имени Ленина,    сообщаетМосковское областное УФАС.</w:t>
        <w:br/>
        <w:t>«По обращению муниципального бюджетного учреждения спорта “Центр физической культуры и спорта пос.    Совхоза им.    Ленина” установлены нарушения в аукционе»,    – говорится в сообщении.</w:t>
        <w:br/>
        <w:t>В нем поясняется,    15    февраля Московское областное УФАС России рассмотрело обращение муниципального бюджетного учреждения спорта «Центр физической культуры и спорта пос.    Совхоза им.    Ленина (далее – заявитель/заказчик)    о признаках нарушения законодательства Российской Федерации о контрактной системе в действиях заказчика при проведении электронного аукциона.</w:t>
        <w:br/>
        <w:t>Из обращения заказчика следует,    что на официальном сайте заказчиком ошибочно размещены сведения о контракте с реестровым номером:    3500309837815000001.</w:t>
        <w:br/>
        <w:t>Согласно части три статьи 103    закона о контрактной системе,    в течение трех рабочих дней с даты заключения контракта заказчик направляет указанную в пунктах 1-7,    9,    12    и 14    части второй статьи 103    закона о контрактной системе информацию в федеральный орган исполнительной власти,    осуществляющий правоприменительные функции по кассовому обслуживанию исполнения бюджетов бюджетной системы Российской Федерации.    Информация,    указанная в пунктах 8,    10,    11    и 13    части второй статьи 103    закона о контрактной системе,    направляется заказчиками в указанный орган в течение трех рабочих дней с даты соответственно изменения контракта,    исполнения контракта,    расторжения контракта,    приемки поставленного товара,    выполненной работы,    оказанной услуги.</w:t>
        <w:br/>
        <w:t>«Рассмотрев документы и сведения,    представленные на заседание,    комиссия управления установила,    что заказчиком на официальном сайте размещены сведения о контракте с реестровым номером:    3500309837815000001.    При этом сведения о контракте с реестровым номером:    3500309837815000001    содержат идентичную информацию о контракте с реестровым номером:    3500309837815000002.    В действиях заказчика установлено нарушение части третьей статьи 103    закона о контрактной системе»,    – отмечается в материале.</w:t>
        <w:br/>
        <w:t>На основании выявленных нарушений заказчику выдано обязательное для исполнения предписание об аннулировании сведений о контракте с реестровым номером:    3500309837815000001    на официальном сайте,    заключается в релиз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17    15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