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      при проведении закупки в городском округе Хим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правление рассмотрело жалобу ООО «Репутация права» на действия Объединенного городского хозяйства г.о.    Химки,    Управления централизации закупок г.о.    Химки при проведении открытого конкурса в электронной форме на оказание услуг для проведения экологических мероприятий по комплексному обслуживанию объектов озеленения общего пользования </w:t>
        <w:br/>
        <w:t>Согласно доводу жалобы Организатором торгов неправомерно установлены требования к участникам закупки в извещении о проведении открытого конкурса в электронной форме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Объединенному городскому хозяйству г.о.    Химки,    Управлению централизации закупок г.о.    Химки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19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