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ПОЛЛО КОНСТРАКШН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Можайского г.о.    Московской области «Единый дорожно-транспортный центр»,    в отношении ООО «АПОЛЛО КОНСТРАКШН» для включения в РНП*.</w:t>
        <w:br/>
        <w:t>Согласно представленным сведениям Заказчик направил в адрес Участника проект контракта в установленный законом срок.</w:t>
        <w:br/>
        <w:t>В регламентированный срок Участник не предст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 Заказчику поступило уведомление об уклонении Участника от заключения контракта на оказание услуг по содержанию и ремонту фонтанов,    расположенных на территории Можайского г.о.    Московской области.</w:t>
        <w:br/>
        <w:t>На заседании комиссии Московского областного УФАС России Участник не представил 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АПОЛЛО КОНСТРАКШН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22    05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