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      ООО «Сергиево-Посадский РО» о нарушении Закона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Управления о признании жалобы ООО «Сергиево-Посадский РО» о нарушении Закона о контрактной системе необоснованной</w:t>
        <w:br/>
        <w:t>Ранее в Управление поступила жалоба ООО «Сергиево-Посадский РО» на действия Администрации Талдомского г.о.    МО при проведении открытого конкурса в электронной форме на содержание сельских кладбищ,    расположенных на территории Талдомского г.о.    МО.</w:t>
        <w:br/>
        <w:t>По результатам рассмотрения Управление признало жалобу ООО «Сергиево-Посадский РО» необоснованной.</w:t>
        <w:br/>
        <w:t>Не согласившись с указанным решением,    общество обратилось в суд.</w:t>
        <w:br/>
        <w:t>Арбитражный суд города Москвы отказал ООО «Сергиево-Посадский РО» в удовлетворении требований и подтвердил законность и обоснованность решения Московского областного УФАС России (дело № -21920/23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2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