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ЕДАР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Орехово-Зуевская областная больница», в отношении ООО «МЕДАРМ» для включения в РНП*.</w:t>
        <w:br/>
        <w:t>Согласно представленным сведениям Учреждение заключило с Обществом контракт на поставку медицинских изделий общего назначения на 2023    год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ЕДАРМ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3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