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Хим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епутация права» на действия Объединенного городского хозяйства г.о.    Химки,    Управления централизации закупок г.о.    Химки при проведении открытого конкурса в электронной форме на оказание услуг для проведения экологических мероприятий по комплексному обслуживанию объектов озеленения общего пользова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Объединенному городскому хозяйству г.о.    Химки,    Управлению централизации закупок г.о.    Химк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3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