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пределило победителей конкурса эссе «Каким был бы мир без конкуренции?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Московской области определены победители конкурса эссе «Каким был бы мир без конкуренции?»,    сообщается на сайте ведомства.</w:t>
        <w:br/>
        <w:t>«Московским областным УФАС России подведены итоги конкурса эссе «Каким был бы мир без конкуренции?»,    посвященного 25-летию антимонопольного регулирования в России.    Конкурс проведен при содействии Министерства образования Московской области.    В нем приняли участие более 30    учащихся образовательных учреждений Московской области»,    – говорится в сообщении.</w:t>
        <w:br/>
        <w:t>В нем уточняется,    что по итогам  конкурса места распределились следующим образом:    первое место – Данилина Юлия (МОУ «СОШ № 48»,    Люберецкий район);    второе место – Жильченко Алина («МБУДО г.    о.    Балашиха,    Центр дополнительного образования Созвездие»);    третье место – Будашкина Людмила,    МОУ «СОШ № 3    с УИОП» г.    Егорьевска).</w:t>
        <w:br/>
        <w:t>Единственной участницей конкурса,    выполнившей работу на иностранном языке,    стала Кузнецова Александра,    ученица МБОУ «СОШ № 9» (г.    Ступино),    подчеркивается в релизе.</w:t>
        <w:br/>
        <w:t>По информации сайта ведомства,    также внимание конкурсной комиссии привлекли работы:    Цепковой Анны (МОУ «Михалевская СОШ» Егорьевского р-на),    Пестовой Софьи (МОУ «СОШ № 8» г.    Егорьевска);    Сидоровой Александры (МОУ «Лицей № 6» г.    Воскресенска),    Точилкиной Анны (МОУ «СОШ № 5» г.    Егорьевска),    а также работа самой юной участницы Седовой Анастасии,    ученицы четвертого класса МАОУ «Домодедовская школа № 4».</w:t>
        <w:br/>
        <w:t>Конкурсной комиссией принято решение также отметить указанных участников памятными призами.    Поздравляем победителей и благодарим всех кто принял участие в конкурсе эссе «Каким был бы мир без конкуренции?».    Все участники конкурса получат именные сертификаты.    Время и место награждения победителей будут сообщены дополнительно.    Следите за новостями на официальном сайте Московского областного УФАС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8    1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