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оводит опрос о восприятии гражданами рекламы Б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 (ФАС)    России проводит опрос с целью исследования восприятия гражданами рекламы биологически активных добавок «СОФОРА +    витамины для сосудов»,    сообщается на сайте областного антимонопольного ведомства.</w:t>
        <w:br/>
        <w:t>Московское областное УФАС рассматривает дело,    возбужденное в отношении ООО «СОИК» и ООО «Издательский дом "ФФ Медиа"» по признакам нарушения пункта 6    части 5    статьи 5    и части 1    статьи 25    Закона РФ «О рекламе»,    выразившегося в распространении рекламы,    создающей впечатление,    что биологически активные добавки являются лекарственными средствами и обладают лечебными свойствами,    уточняется в материале. </w:t>
        <w:br/>
        <w:t>«В ходе рассмотрения дела комиссией управления Федеральной антимонопольной службы по Московской области по рассмотрению дел по признакам нарушения законодательства Российской Федерации о рекламе принято решение о проведении опроса с целью исследования восприятия гражданами информации,    указанной в рекламе БАД «СОФОРА +    витамины для сосудов» размещавшейся журнале "Товарный знак"»,    – говорится в сообщении.</w:t>
        <w:br/>
        <w:t>Как отмечается в материале,    необходимо ответить на два вопроса:    создает ли реклама впечатление,    что БАД «СОФОРА +    витамины для сосудов (профилактика и реабилитация инсульта и инфаркта)» и «ВИТАМИНЫ ДЛЯ СОСУДОВ (профилактика инсульта и инфаркта)» обладают лечебными свойствами?    Есть ли в рекламе БАД «СОФОРА +    витамины для сосудов (профилактика и реабилитация инсульта и инфаркта)» и «ВИТАМИНЫ ДЛЯ СОСУДОВ (профилактика инсульта и инфаркта)» указание на положительное влияние на течение болезни?</w:t>
        <w:br/>
        <w:t>Принять участие в опросе может любой желающий:    нужно заполнить форму опроса на сайте Московского областного УФАС России или направить заполненную форму анкеты на электронный адрес: 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9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