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Можай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етский квартал» на действия Единого дорожно-транспортного центра Можайского г.о.,    Центра торгов Можайского г.о.    при проведении открытого конкурса в электронной форме на выполнение работ по замене и модернизации детских игровых площадок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Единому дорожно-транспортному центру Можайского г.о.,    Центру торгов Можайского 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4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