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РФ внесло ООО «Аполло Констракш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Можайского г.о.    Московской области «Единый дорожно-транспортный центр»,    в отношении ООО «Аполло Констракшн» для включения в реестр недобросовестных поставщиков, сообщает пресс-служба ведомства.Согласно представленным сведениям,    заказчик направил в адрес участника проект контракта в установленный законом срок.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заказчику поступило уведомление об уклонении участника от заключения контракта на оказание услуг по содержанию и ремонту фонтанов,    расположенных на территории Можайского г.о.    Московской области.На заседании комиссии Московского областного УФАС России участник не представил доказательств наличия объективных причин для неподписания проекта контракта в установленные законом сроки.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Аполло Констракшн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4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