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Сергиево</w:t>
        <w:noBreakHyphen/>
        <w:t>Посадский Р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Управления о признании жалобы ООО «Сергиево-Посадский РО» о нарушении закона о контрактной системе необоснованной, сообщает пресс-служба УФАС.Ранее в Управление поступила жалоба ООО «Сергиево-Посадский РО» на действия Администрации Талдомского г.о.    МО при проведении открытого конкурса в электронной форме на содержание сельских кладбищ,    расположенных на территории Талдомского г.о.    МО.По результатам рассмотрения Управление признало жалобу ООО «Сергиево-Посадский РО» необоснованной.Не согласившись с указанным решением,    общество обратилось в суд.Арбитражный суд города Москвы отказал ООО «Сергиево-Посадский РО» в удовлетворении требований и подтвердил законность и обоснованность решения Московского областного УФАС России (дело № -21920/2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4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