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жайского городского округа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ВК» на действия Администрации Можай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 Администрация неправомерно отказала заявителю в допуске к участию в открытом конкурсе и нарушила порядок составления протокола рассмотрения заявок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проведения торгов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6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