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ЧОП «ВАЛЕНСИЯ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СШ г.о.    Дзержинский «Орбита»,    в отношении ООО ЧОП «ВАЛЕНСИЯ» для включения в РНП*.</w:t>
        <w:br/>
        <w:t>Согласно представленным сведениям Учреждение заключило с Обществом контракт на оказание услуг по комплексной охране стадиона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ЧОП «ВАЛЕНСИЯ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6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