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явило нарушение при размещении заказа администрации Совхоза имени Лен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 управление Федеральной антимонопольной службы (ФАС)    России выявило нарушение законодательства РФ при проведении электронных торгов после обращения администрации сельского поселения Совхоз имени Ленина,    сообщается на сайте антимонопольного ведомства.</w:t>
        <w:br/>
        <w:t>«Московское областное УФАС России рассмотрело обращение администрации муниципального образования сельское поселение Совхоз имени Ленина Ленинского муниципального района Московской области (далее – заказчик)    о признаках нарушения законодательства РФ о контрактной системе в действиях заказчика при проведении электронного аукциона.    В действиях заказчика установлено нарушение части 3    статьи 103    закона о контрактной системе.    &lt;…&gt;   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»,    – говорится в сообщении.</w:t>
        <w:br/>
        <w:t>В материале уточняется,    что на официальном сайте заказчиком ошибочно были размещены сведения о контракте с реестровым номером 0348300299314000014.    При этом сведения о контракте с указанным номером содержат информацию,    абсолютно идентичную той,    что указана в контракте с реестровым номером 3500305739615000017.</w:t>
        <w:br/>
        <w:t>В действиях заказчика установлено нарушение части 3    статьи 103    закона о контрактной системе,    согласно которому в течение трех рабочих дней с даты заключения контракта заказчик направляет всю необходимую информацию,    включая идентификационный код закупки,    в Федеральное казначейство.    На основании выявленного нарушения заказчику выдано обязательное для исполнения предписание об аннулировании сведений о контракте с реестровым номером 0348300299314000014    на официальном сайте,    уточня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20    09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