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Московский насосный завод» в РНП*</w:t>
        <w:br/>
        <w:t>Ранее в Московское областное УФАС России поступило обращение ГАУ МО «Центрлесхоз» (Заказчик)    о внесении сведений в отношении ООО «Московский насосный завод» в РНП по факту уклонения от заключения договора на выполнение работ по подведению инженерных сетей водоснабжения и теплоснабжения к ЛПС Лотошино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Московский насосный завод» в удовлетворении требований и подтвердил законность и обоснованность решения Московского областного УФАС России (дело № -7403/2023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31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