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ГБУ «ГК НПЦ им.    М.В.    Хруничева» и его должностное лицо привлечены к административной ответственности за нарушение стандартов раскрытия информац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ГБУ «ГК НПЦ им.    М.В.    Хруничева» и его должностное лицо привлечены Московским областным УФАС России к административной ответственности на сумму 220    000    рублей за нарушение стандартов раскрытия информации,    выразившегося в не раскрытии информации,    предусмотренной к раскрытию в соответствии с постановлением Правительства Российской Федерации,    ответственность за которое предусмотрена ст.    9.15    Кодекса Российской Федерации об административном правонарушении.</w:t>
        <w:br/>
        <w:t>Ранее в целях контроля за соблюдением стандартов раскрытия информации субъектами оптового и розничных рынков электроэнергии,    утвержденных постановлением Правительства Российской Федерации от 21.01.2004    № 24  специалистами Московского областного УФАС России осуществлен осмотр Интернет-сайта ФГУП «ГК НПЦ им.    М.В.    Хруничева».</w:t>
        <w:br/>
        <w:t>Примечание:    В соответствии со ст.    9.15    Кодекса Российской Федерации об административных правонарушениях,    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,    способов или сроков опубликования информации в печатных изданиях,   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,    в электронных средствах массовой информации,    а также порядка,    способов или сроков предоставления информации по письменному запросу заинтересованных лиц влечет наложение административного штрафа на должностных лиц в размере от двадцати тысяч до тридцати тысяч рублей;    на юридических лиц -    от двухсот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4    15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