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держал решение УФАС Подмосковья о нарушении ФГУП «ВНИИФТРИ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 ФГУП «ВНИИФТРИ» закона о закупках,    сообщает пресс-служба ведомства.</w:t>
        <w:br/>
        <w:t>Ранее в управление поступила жалоба ООО «КМ Инженерные системы» на действия ФГУП «ВНИИФТРИ» при проведении запроса котировок в электронной форме на право заключения договора на поставку персональных компьютеров в сборе и мониторов для нужд заказчика.</w:t>
        <w:br/>
        <w:t>По результатам рассмотрения управление признало жалобу ООО «КМ Инженерные системы» обоснованной.Заказчик не согласился с решением управления и обратился в суд.</w:t>
        <w:br/>
        <w:t>Арбитражный суд города Москвы отказал ФГУП «ВНИИФТРИ» в удовлетворении требований и подтвердил законность и обоснованность решения Московского областного УФАС России (дело № -38060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1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