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о включении сведений в отношении ООО Группа компаний «ФСК»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города Москвы признал законным решение Московского областного УФАС России о включении сведений в отношении ООО Группа компаний «ФСК» в РНП*</w:t>
        <w:br/>
        <w:t>Ранее в Московское областное УФАС России поступило обращение ФАУ «ЦАГИ» (Заказчик)    о внесении сведений в отношении ООО ГК «ФСК» в РНП по факту одностороннего отказа от исполнения договора на выполнение работ по актуализации проекта по устройству вентиляции и кондиционирования в здании.</w:t>
        <w:br/>
        <w:t>По результатам рассмотрения обращения Управление признало действия Общества не соответствующими закону,    сведения в отношении Общества подлежащими включению в РНП.</w:t>
        <w:br/>
        <w:t>Общество не согласилось с решением Управления и обратилось в суд.</w:t>
        <w:br/>
        <w:t>Арбитражный суд города Москвы отказал ООО ГК «ФСК» в удовлетворении требований и подтвердил законность и обоснованность решения Московского областного УФАС России (дело № -8859/2023).</w:t>
        <w:br/>
        <w:t> </w:t>
        <w:br/>
        <w:t>Справочно:</w:t>
        <w:br/>
        <w:t>Федеральный закон от 05.04.2013    №</w:t>
      </w:r>
      <w:r>
        <w:rPr>
          <w:rFonts w:ascii="Times New Roman" w:hAnsi="Times New Roman"/>
          <w:sz w:val="24"/>
        </w:rPr>
        <w:t>㺬</w:t>
      </w:r>
      <w:r>
        <w:rPr>
          <w:rFonts w:ascii="Times New Roman" w:hAnsi="Times New Roman"/>
          <w:sz w:val="24"/>
        </w:rPr>
        <w:t>-ФЗ «О контрактной системе в сфере закупок товаров,    работ,    услуг для обеспечения государственных и муниципальных нужд».</w:t>
        <w:br/>
        <w:t>*РНП –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6-01    14:4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