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Группа компаний «ФСК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Группа компаний «ФСК» в РНП*</w:t>
        <w:br/>
        <w:t>Ранее в Московское областное УФАС России поступило обращение ФАУ «ЦАГИ» (Заказчик)    о внесении сведений в отношении ООО ГК «ФСК» в РНП по факту одностороннего отказа от исполнения договора на выполнение работ по актуализации проекта по устройству вентиляции и кондиционирования в зда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ГК «ФСК» в удовлетворении требований и подтвердил законность и обоснованность решения Московского областного УФАС России (дело № -8859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1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