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обоснованной жалобу ООО «Бинофарм Дистрибуция» на МОНИКИ</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ФАС)    России признало обоснованной жалобу ООО «Бинофарм Дистрибуция» на действия комиссии заказчика ГБУЗ МО МОНИКИ имени Владимирского при проведении аукциона на закупку лекарств,    сообщается на сайте областного антимонопольного ведомства.</w:t>
        <w:br/>
        <w:t>Как уточняется в материале,    комиссия УФАС изучила сведения,    представленные на рассмотрение жалобы,    и установила,    что в документации об аукционе установлено требование к характеристикам препарата «Эпоэтин альфа».    Согласно Государственному реестру лекарственных средств,    лекарственному препарату с МНН «Эпоэтин альфа» с указанными характеристиками соответствует только один препарат с торговым наименованием «Эральфон».    Следовательно,    отклонение заявки участника закупки по причине предоставления товара,    не соответствующего требованиям документации об аукционе,    неправомерно.</w:t>
        <w:br/>
        <w:t>«Комиссия управления решила признать жалобу заявителя обоснованной.    В действиях заказчика,    аукционной комиссии выявлены нарушения пункта 1    части 1    статьи 64,    части 5    статьи 67    закона о контрактной системе.    Заказчику выдано обязательное для исполнения предписание о внесении изменений в документацию об аукционе»,    – говорится в сообщении.</w:t>
        <w:br/>
      </w:r>
    </w:p>
    <w:p>
      <w:pPr>
        <w:pStyle w:val="Normal"/>
        <w:bidi w:val="0"/>
        <w:jc w:val="left"/>
        <w:rPr/>
      </w:pPr>
      <w:r>
        <w:rPr>
          <w:rFonts w:ascii="Times New Roman" w:hAnsi="Times New Roman"/>
          <w:b/>
          <w:sz w:val="24"/>
        </w:rPr>
        <w:t>2016-02-24    16: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