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бластное УФАС признало обоснованной жалобу ООО «Бинофарм Дистрибуция» на МОНИКИ</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правление Федеральной антимонопольной службы (ФАС)    России признало обоснованной жалобу ООО «Бинофарм Дистрибуция» на действия комиссии заказчика ГБУЗ МО МОНИКИ имени Владимирского при проведении аукциона на закупку лекарств,    сообщается на сайте областного антимонопольного ведомства.</w:t>
        <w:br/>
        <w:t>Как уточняется в материале,    комиссия УФАС изучила сведения,    представленные на рассмотрение жалобы,    и установила,    что в документации об аукционе установлено требование к характеристикам препарата «Эпоэтин альфа».    Согласно Государственному реестру лекарственных средств,    лекарственному препарату с МНН «Эпоэтин альфа» с указанными характеристиками соответствует только один препарат с торговым наименованием «Эральфон».    Следовательно,    отклонение заявки участника закупки по причине предоставления товара,    не соответствующего требованиям документации об аукционе,    неправомерно.</w:t>
        <w:br/>
        <w:t>«Комиссия управления решила признать жалобу заявителя обоснованной.    В действиях заказчика,    аукционной комиссии выявлены нарушения пункта 1    части 1    статьи 64,    части 5    статьи 67    закона о контрактной системе.    Заказчику выдано обязательное для исполнения предписание о внесении изменений в документацию об аукционе»,    – говорится в сообщении.</w:t>
        <w:br/>
      </w:r>
    </w:p>
    <w:p>
      <w:pPr>
        <w:pStyle w:val="Normal"/>
        <w:bidi w:val="0"/>
        <w:jc w:val="left"/>
        <w:rPr/>
      </w:pPr>
      <w:r>
        <w:rPr>
          <w:rFonts w:ascii="Times New Roman" w:hAnsi="Times New Roman"/>
          <w:b/>
          <w:sz w:val="24"/>
        </w:rPr>
        <w:t>2016-02-24    16:4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