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оштрафовало «Мегафон» на 100    тысяч рублей за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оштрафовало сотового оператора ПАО «Мегафон» на 100    тысяч рублей за смс-рекламу,    которая распространялась без согласия клиентов,    сообщается на сайте областного антимонопольного ведомства.</w:t>
        <w:br/>
        <w:t>«По результатам рассмотрения дела об административном правонарушении,    московским областным УФАС вынесено постановление о привлечении ПАО “Мегафон” к административной ответственности по части 1    статьи 14.3    КоАП и назначении штрафа в размере тысяч рублей за распространения смс-рекламы без предварительного согласия физического лица на ее получение»,    – говорится в сообщении.</w:t>
        <w:br/>
        <w:t>Основанием для привлечения к административной ответственности послужило нарушение ПАО «Мегафон» части 1    статьи 18    федерального закона «О рекламе»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5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