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ДП ПРОФ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 «Многофункциональный комплекс Министерства финансов Российской Федерации»,    в отношении ООО «СДП ПРОФИ» для включения в РНП*.</w:t>
        <w:br/>
        <w:t>Согласно представленным сведениям Учреждение заключило с Обществом контракт на оказание услуг по благоустройству территори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ДП ПРОФИ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5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