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Магистраль Телеком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б отказе во включении сведений в отношении ООО «Магистраль Телеком» в РНП*</w:t>
        <w:br/>
        <w:t> </w:t>
        <w:br/>
        <w:t>Ранее в Московское областное УФАС России поступило обращение Администрации Рузского г.о.    МО (Заказчик)    о внесении сведений в отношении ООО «Магистраль Телеком» в РНП по факту одностороннего отказа от исполнения контракта на разработку проектной документации и выполнение работ по капитальному ремонту объекта Заказчика.</w:t>
        <w:br/>
        <w:t>По результатам рассмотрения обращения Управление признало действия Общества соответствующими закону,    сведения в отношении Общества не подлежащими включению в РНП.</w:t>
        <w:br/>
        <w:t>Заказчик не согласился с решением Управления и обратился в суд.</w:t>
        <w:br/>
        <w:t>Девятый арбитражный апелляционный суд отказал Заказчику в удовлетворении требований и подтвердил законность и обоснованность решения Московского областного УФАС России (дело № -277354/2022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5    05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