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ась жительница с.п.    Баранцевское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5    0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