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Управление строительства» г.о.    Кашира,    в отношении ООО «СТРОИТЕЛЬНО-ТРАНСПОРТНАЯ-КОМПАНИЯ АЛЬЯНС» для включения в РНП*.</w:t>
        <w:br/>
        <w:t>Согласно представленным сведениям Учреждение заключило с Обществом контракт на выполнение работ по содержанию автомобильных дорог общего пользования местного значе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 УФАС России пришло к выводу,    что сведения в отношении ООО «СТРОИТЕЛЬНО-ТРАНСПОРТНАЯ-КОМПАНИЯ АЛЬЯНС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05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