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АРОЗЕМЦЕВЪ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Истра МО,    в отношении ООО «СТАРОЗЕМЦЕВЪ» для включения в РНП*.</w:t>
        <w:br/>
        <w:t>Согласно представленным сведениям Администрация заключила с Обществом контракт на выполнение работ по ремонту лестничной клетки и входных групп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ТАРОЗЕМЦЕВЪ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6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