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жайского городского округа Московской области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УК Аланета» на действия Администрации Можайского г.о.    Московской области при проведении открытого конкурса по отбору управляющей организации для управления многоквартирными домами</w:t>
        <w:br/>
        <w:t>Согласно доводу жалобы Администрация неправомерно отказала заявителю в допуске к участию в открытом конкурсе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рассмотрения заявок на участие в торгах,    и признала жалобу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7    0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