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е лицо Банка ГПБ оштрафовано на 35    тыс.    рублей за распространение ненадлежащей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влекло должностное лицо «Газпромбанк» (АО)    к административной ответственности за нарушение Закона о рекламе</w:t>
        <w:br/>
        <w:t>Ранее в Управление поступило обращение физического лица о поступлении на его мобильный телефон СМС-сообщения с рекламой кредита Банка ГПБ с признаками нарушения Закона о рекламе.</w:t>
        <w:br/>
        <w:t>По результатам рассмотрения обращения Управлением было возбуждено дело по признакам нарушения части 7    статьи 5    и части 3    статьи 28    Закона о рекламе,    выразившегося в распространении рекламы финансовой услуги без указания всех существенных условий,    определяющих полную стоимость кредита для заемщика.</w:t>
        <w:br/>
        <w:t>Комиссия Московского областного УФАС России признала рекламу потребительского кредита Банка ГПБ (АО)    ненадлежащей,    нарушающей требования Закона о рекламе,    и приняла решение о передаче материалов для привлечения Банка к административной ответственности.</w:t>
        <w:br/>
        <w:t>Управление пришло к выводу о том,    что должностное лицо Банка виновно в совершении административного правонарушения,    предусмотренного частью 6    статьи 14.3    КоАП,    в связи с ненадлежащим исполнением своих служебных обязанностей по соблюдению требований Закона о рекламе.</w:t>
        <w:br/>
        <w:t>Справочно:</w:t>
        <w:br/>
        <w:t>В соответствии с частью 7    статьи 5    Закона о рекламе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Частью 3    статьи 28    Закона о рекламе установлено,    что если реклама услуг,    связанных с предоставлением кредита или займа,    пользованием им и погашением кредита или займа,    содержит хотя бы одно условие,    влияющее на его стоимость,    такая реклама должна содержать все остальные условия,    определяющие полную стоимость кредита (займа),    определяемую в соответствии с Федеральным законом «О потребительском кредите (займе)»,    для заемщика и влияющие на нее.</w:t>
        <w:br/>
        <w:t>Согласно части 6    статьи 14.3    КоАП распространение кредитной организацией рекламы услуг,    связанных с предоставлением кредита или займа,    пользованием им и погашением кредита или займа,    содержащей хотя бы одно условие,    влияющее на его стоимость,    без указания всех остальных условий,    определяющих полную стоимость кредита (займа)    для заемщика и влияющих на нее -    влечет наложение административного штрафа на должностных лиц в размере от 20    тыс.    до 50    тыс.    рублей;    на юридических лиц -    от 300    тыс.    до 80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7    0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